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8" w:color="B4CDCD"/>
        </w:pBdr>
        <w:shd w:fill="FFFFFF" w:val="clear"/>
        <w:spacing w:before="0" w:after="0"/>
        <w:rPr>
          <w:rFonts w:ascii="���壻;宋体" w:hAnsi="���壻;宋体" w:eastAsia="���壻;宋体"/>
          <w:bCs w:val="false"/>
          <w:color w:val="990000"/>
          <w:sz w:val="36"/>
          <w:szCs w:val="36"/>
        </w:rPr>
      </w:pPr>
      <w:r>
        <w:rPr>
          <w:rFonts w:ascii="���壻;宋体" w:hAnsi="���壻;宋体" w:eastAsia="���壻;宋体"/>
          <w:bCs w:val="false"/>
          <w:color w:val="990000"/>
          <w:sz w:val="36"/>
          <w:szCs w:val="36"/>
        </w:rPr>
        <w:t>中华人民共和国学科分类与代码国家标准（</w:t>
      </w:r>
      <w:r>
        <w:rPr>
          <w:rFonts w:eastAsia="���壻;宋体" w:ascii="���壻;宋体" w:hAnsi="���壻;宋体"/>
          <w:bCs w:val="false"/>
          <w:color w:val="990000"/>
          <w:sz w:val="36"/>
          <w:szCs w:val="36"/>
        </w:rPr>
        <w:t>GB/T13745-2009</w:t>
      </w:r>
      <w:r>
        <w:rPr>
          <w:rFonts w:ascii="���壻;宋体" w:hAnsi="���壻;宋体" w:eastAsia="���壻;宋体"/>
          <w:bCs w:val="false"/>
          <w:color w:val="990000"/>
          <w:sz w:val="36"/>
          <w:szCs w:val="36"/>
        </w:rPr>
        <w:t>）</w:t>
      </w:r>
    </w:p>
    <w:p>
      <w:pPr>
        <w:pStyle w:val="Heading1"/>
        <w:pBdr>
          <w:bottom w:val="single" w:sz="12" w:space="8" w:color="B4CDCD"/>
        </w:pBdr>
        <w:shd w:fill="FFFFFF" w:val="clear"/>
        <w:spacing w:before="0" w:after="0"/>
        <w:rPr>
          <w:rFonts w:ascii="Times New Roman" w:hAnsi="Times New Roman" w:eastAsia="���壻;宋体" w:cs="Times New Roman"/>
          <w:b w:val="false"/>
          <w:b w:val="false"/>
          <w:bCs w:val="false"/>
          <w:color w:val="0000FF"/>
          <w:sz w:val="18"/>
          <w:szCs w:val="18"/>
        </w:rPr>
      </w:pPr>
      <w:hyperlink r:id="rId2">
        <w:r>
          <w:rPr>
            <w:rStyle w:val="InternetLink"/>
            <w:rFonts w:eastAsia="���壻;宋体" w:cs="Times New Roman" w:ascii="Times New Roman" w:hAnsi="Times New Roman"/>
            <w:b/>
            <w:bCs/>
            <w:sz w:val="18"/>
            <w:szCs w:val="18"/>
          </w:rPr>
          <w:t>http://baike.zwbk.org/Default.aspx?AspxAutoDetectCookieSupport=1&amp;Page=%E4%B8%AD%E5%8D%8E%E4%BA%BA%E6%B0%91%E5%85%B1%E5%92%8C%E5%9B%BD%E5%AD%A6%E7%A7%91%E5%88%86%E7%B1%BB%E4%B8%8E%E4%BB%A3%E7%A0%81%E5%9B%BD%E5%AE%B6%E6%A0%87%E5%87%86</w:t>
        </w:r>
      </w:hyperlink>
    </w:p>
    <w:p>
      <w:pPr>
        <w:pStyle w:val="Normal"/>
        <w:rPr>
          <w:rFonts w:ascii="Tahoma" w:hAnsi="Tahoma" w:cs="Tahoma"/>
          <w:color w:val="000000"/>
          <w:sz w:val="28"/>
          <w:szCs w:val="28"/>
          <w:shd w:fill="FFFFFF" w:val="clear"/>
        </w:rPr>
      </w:pPr>
      <w:r>
        <w:rPr>
          <w:rFonts w:ascii="Tahoma" w:hAnsi="Tahoma" w:cs="Tahoma"/>
          <w:b/>
          <w:color w:val="FF0000"/>
          <w:sz w:val="28"/>
          <w:szCs w:val="28"/>
          <w:shd w:fill="FFFFFF" w:val="clear"/>
        </w:rPr>
        <w:t>本标准的学科分类划分为一、二、三级学科三个层次</w:t>
      </w:r>
      <w:r>
        <w:rPr>
          <w:rFonts w:ascii="Tahoma" w:hAnsi="Tahoma" w:cs="Tahoma"/>
          <w:color w:val="000000"/>
          <w:sz w:val="28"/>
          <w:szCs w:val="28"/>
          <w:shd w:fill="FFFFFF" w:val="clear"/>
        </w:rPr>
        <w:t>，用阿拉伯数字表示。一级学科用三位数字表示，二、三级学科分别用两位数字表示</w:t>
      </w:r>
    </w:p>
    <w:p>
      <w:pPr>
        <w:pStyle w:val="Normal"/>
        <w:rPr>
          <w:rFonts w:ascii="Tahoma" w:hAnsi="Tahoma" w:cs="Tahoma"/>
          <w:color w:val="000000"/>
          <w:sz w:val="23"/>
          <w:szCs w:val="23"/>
          <w:shd w:fill="FFFFFF" w:val="clear"/>
        </w:rPr>
      </w:pPr>
      <w:r>
        <w:rPr>
          <w:rFonts w:cs="Tahoma" w:ascii="Tahoma" w:hAnsi="Tahoma"/>
          <w:color w:val="000000"/>
          <w:sz w:val="23"/>
          <w:szCs w:val="23"/>
          <w:shd w:fill="FFFFFF" w:val="clear"/>
        </w:rPr>
      </w:r>
    </w:p>
    <w:p>
      <w:pPr>
        <w:pStyle w:val="Normal"/>
        <w:jc w:val="center"/>
        <w:rPr/>
      </w:pPr>
      <w:r>
        <w:rPr/>
        <w:t>学科分类代码表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6"/>
      </w:tblGrid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  <w:t>110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　数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0.11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数学史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0.14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数理逻辑与数学基础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0.14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演绎逻辑学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亦称符号逻辑学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0.14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证明论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亦称元数学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0.14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递归论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0.14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模型论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0.145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公理集合论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0.146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数学基础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0.14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数理逻辑与数学基础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0.17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数论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0.17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初等数论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0.17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解析数论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0.17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代数数论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0.17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超越数论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0.175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丢番图逼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0.176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数的几何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0.177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概率数论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0.178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计算数论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0.17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数论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0.21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代数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0.21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线性代数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0.211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群论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0.21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域论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0.212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李群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0.21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李代数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0.213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Kac-Moody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代数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0.21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环论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0.214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模论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0.215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格论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0.215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泛代数理论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0.216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范畴论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0.216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同调代数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0.217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代数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理论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0.217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微分代数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0.218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代数编码理论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0.21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代数学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0.24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代数几何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0.27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几何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0.27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几何学基础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0.271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欧氏几何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0.27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非欧几何学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包括黎曼几何学等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0.272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球面几何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0.27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向量和张量分析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0.273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仿射几何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0.27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射影几何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0.274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微分几何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0.275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分数维几何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0.275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计算几何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0.27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几何学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0.31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拓扑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0.31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点集拓扑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0.311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代数拓扑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0.31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同伦论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0.312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低维拓扑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0.31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同调论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0.313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维数论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0.31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格上拓扑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0.314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纤维丛论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0.315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几何拓扑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0.315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奇点理论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0.316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微分拓扑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0.31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拓扑学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0.34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数学分析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0.34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微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0.34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积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0.34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级数论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0.34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数学分析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0.37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非标准分析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0.41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函数论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0.41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实变函数论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0.41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单复变函数论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0.41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多复变函数论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0.41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函数逼近论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0.415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调和分析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0.416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复流形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0.417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特殊函数论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0.41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函数论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0.44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常微分方程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0.44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定性理论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0.44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稳定性理论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0.44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解析理论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0.44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常微分方程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0.47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偏微分方程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0.47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椭圆型偏微分方程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0.47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双曲型偏微分方程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0.47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抛物型偏微分方程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0.47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非线性偏微分方程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0.47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偏微分方程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0.51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动力系统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0.51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微分动力系统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0.51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拓扑动力系统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0.51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复动力系统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0.51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动力系统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0.54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积分方程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0.57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泛函分析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0.57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线性算子理论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0.571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变分法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0.57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拓扑线性空间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0.572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希尔伯特空间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0.57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函数空间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0.573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巴拿赫空间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0.57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算子代数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0.574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测度与积分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0.575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广义函数论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0.575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非线性泛函分析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0.57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泛函分析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0.61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计算数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0.61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插值法与逼近论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0.61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常微分方程数值解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0.61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偏微分方程数值解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0.61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积分方程数值解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0.615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数值代数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0.616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连续问题离散化方法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0.617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随机数值实验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0.618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误差分析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0.61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计算数学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0.64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概率论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0.64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几何概率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0.64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概率分布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0.64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极限理论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0.64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随机过程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0.645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马尔可夫过程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0.646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随机分析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0.647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鞅论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0.648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应用概率论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0.64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概率论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0.67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数理统计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0.67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抽样理论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0.671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假设检验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0.67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非参数统计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0.672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方差分析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0.67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相关回归分析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0.673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统计推断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0.67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贝叶斯统计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0.674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试验设计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0.675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多元分析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0.675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统计判决理论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0.676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时间序列分析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0.67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数理统计学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0.71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应用统计数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0.71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统计质量控制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0.71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可靠性数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0.71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保险数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0.71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统计模拟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0.71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应用统计数学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0.74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运筹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0.74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线性规划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0.741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非线性规划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0.74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动态规划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0.742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组合最优化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0.74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参数规划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0.743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整数规划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0.74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随机规划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0.744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排队论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0.745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对策论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亦称博奕论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0.745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库存论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0.746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决策论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0.746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搜索论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0.747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图论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0.747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统筹论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0.748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最优化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0.74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运筹学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0.77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组合数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0.81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离散数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0.84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模糊数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0.87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应用数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0.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数学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  <w:t>120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　信息科学与系统科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20.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信息科学与系统科学基础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20.10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信息论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20.10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控制论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20.10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系统论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20.10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信息科学与系统科学基础学科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20.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系统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20.20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混沌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20.20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一般系统论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20.20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耗散结构理论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20.20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协同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20.205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突变论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20.206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超循环论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20.20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系统学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20.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控制理论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20.30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大系统理论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20.30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系统辩识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20.30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状态估计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20.30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鲁棒控制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20.30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控制理论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20.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系统评估与可行性分析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20.5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系统工程方法论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20.50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系统建模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20.50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系统工程方法论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20.6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系统工程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20.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信息科学与系统科学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  <w:t>130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　力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30.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基础力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30.10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理论力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30.10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理性力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30.10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非线性力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30.10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连续介质力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30.105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摩擦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30.106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柔性多体力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30.107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陀螺力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30.108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飞行力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30.10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基础力学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30.1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固体力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30.15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弹性力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30.151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塑性力学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包括弹塑性力学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30.15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粘弹性、粘塑性力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30.152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蠕变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30.15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界面力学与表面力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30.153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疲劳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30.15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损伤力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30.154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断裂力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30.155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散体力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30.155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细观力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30.156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电磁固体力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30.156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结构力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30.157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计算固体力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30.157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实验固体力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30.15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固体力学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30.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振动与波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30.20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线性振动力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30.20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非线性振动力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30.20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弹性体振动力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30.20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随机振动力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30.205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振动控制理论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30.206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固体中的波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30.207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流体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固体耦合振动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30.20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振动与波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30.2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流体力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30.2511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理论流体力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30.2514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水动力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30.2517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气体动力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30.2521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空气动力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30.2524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悬浮体力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30.2527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湍流理论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30.2531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粘性流体力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30.2534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多相流体力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30.2537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渗流力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30.2541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物理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化学流体力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30.2544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等离子体动力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30.2547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电磁流体力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30.2551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非牛顿流体力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30.2554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流体机械流体力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30.2557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旋转与分层流体力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30.2561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辐射流体力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30.2564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计算流体力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30.2567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实验流体力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30.2571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环境流体力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30.25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流体力学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30.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流变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30.3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爆炸力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30.35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爆轰与爆燃理论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30.35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爆炸波、冲击波、应力波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30.35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高速碰撞动力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30.35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爆炸力学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30.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物理力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30.40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高压固体物理力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30.40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稠密流体物理力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30.40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高温气体物理力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30.40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多相介质物理力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30.405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临界现象与相变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30.406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原子与分子动力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30.40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物理力学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30.4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统计力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30.5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应用力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30.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力学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  <w:t>140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　物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40.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物理学史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40.1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理论物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40.15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数学物理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40.15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电磁场理论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40.15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经典场论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40.15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相对论与引力场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40.155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量子力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40.156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统计物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40.15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理论物理学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40.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声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40.20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物理声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40.20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非线性声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40.20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量子声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40.20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超声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40.205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水声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40.206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应用声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40.20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声学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40.2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热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40.25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热力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40.25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热物性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40.25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传热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40.25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热学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40.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光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40.30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几何光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40.301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物理光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40.30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非线性光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40.302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光谱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40.30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量子光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40.303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信息光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40.30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导波光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40.304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发光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40.305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红外物理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40.305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激光物理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40.306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应用光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40.30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光学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40.3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电磁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40.35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电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40.35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静电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40.35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静磁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40.35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电动力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40.35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电磁学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40.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无线电物理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40.40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电磁波物理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40.40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量子无线电物理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40.40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微波物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40.40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超高频无线电物理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40.405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统计无线电物理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40.40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无线电物理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40.4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电子物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40.45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量子电子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40.45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电子离子与真空物理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40.45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带电粒子光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40.45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电子物理学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40.5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凝聚态物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40.50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凝聚态理论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40.501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金属物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40.50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半导体物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40.502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电介质物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40.50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晶体学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包括晶体生长、晶体化学等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40.503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非晶态物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40.50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液晶物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40.504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薄膜物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40.505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低维物理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40.505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表面与界面物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40.506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固体发光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40.506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磁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40.507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超导物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40.507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低温物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40.508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高压物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40.50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凝聚态物理学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40.5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等离子体物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40.55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热核聚变等离子体物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40.55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低温等离子体物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40.55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等离子体光谱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40.55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凝聚态等离子体物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40.555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非中性等离子体物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40.55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等离子体物理学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40.6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原子分子物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40.60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原子与分子理论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40.60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原子光谱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40.60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分子光谱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40.60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波谱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40.605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原子与分子碰撞过程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40.60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原子分子物理学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40.6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原子核物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40.65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核结构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40.651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核能谱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40.65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低能核反应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40.652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中子物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40.65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裂变物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40.653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聚变物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40.65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轻粒子核物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40.654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重离子核物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40.655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中高能核物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40.65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原子核物理学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40.7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高能物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40.70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基本粒子物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40.70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宇宙线物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40.70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粒子加速器物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40.70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高能物理实验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40.70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高能物理学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40.7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计算物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40.8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应用物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40.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物理学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  <w:t>150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　化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50.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化学史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50.1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无机化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50.15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元素化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50.15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配位化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50.15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同位素化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50.15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无机固体化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50.155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无机合成化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50.156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无机分离化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50.157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物理无机化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50.158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生物无机化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50.15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无机化学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50.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有机化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50.20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元素有机化学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包括金属有机化学等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50.20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天然产物有机化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50.20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有机固体化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50.20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有机合成化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50.205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有机光化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50.206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物理有机化学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包括理论有机化学、立体化学等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50.207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生物有机化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50.20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有机化学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50.2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分析化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50.25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化学分析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包括定性分析、定量分析等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50.251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电化学分析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50.25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光谱分析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50.252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波谱分析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50.25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质谱分析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50.253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热谱分析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50.25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色谱分析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50.254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光度分析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50.255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放射分析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50.255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状态分析与物相分析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50.256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分析化学计量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50.25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分析化学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50.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物理化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50.30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化学热力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50.301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化学动力学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包括分子反应动力学等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50.30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结构化学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包括表面化学、结构分析等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50.302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量子化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50.30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胶体化学与界面化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50.303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催化化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50.30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热化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50.304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光化学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包括超分子光化学、光电化学、激光化学、感光化学等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50.305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电化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50.305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磁化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50.306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高能化学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包括辐射化学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等离体化学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50.306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计算化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50.30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物理化学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50.3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化学物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50.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高分子物理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50.4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高分子化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50.45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无机高分子化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50.45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天然高分子化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50.45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功能高分子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包括液晶高分子化学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50.45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高分子合成化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50.455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高分子物理化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50.456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高分子光化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50.45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高分子化学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50.5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核化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50.50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放射化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50.50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核反应化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50.50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裂变化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50.50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聚变化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50.505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重离子核化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50.506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核转变化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50.507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环境放射化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50.50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核化学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50.5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应用化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50.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化学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  <w:t>160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　天文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60.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天文学史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60.1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天体力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60.15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摄动理论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60.15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天体力学定性理论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60.15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天体形状与自转理论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60.15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天体力学数值方法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60.155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天文动力学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包括人造卫星、宇宙飞船动力学等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60.156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历书天文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60.15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天体力学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60.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天体物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60.20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理论天体物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60.20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相对论天体物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60.20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等离子体天体物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60.20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高能天体物理学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包括天体核物理学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60.205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实测天体物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60.20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天体物理学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60.2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天体化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60.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天体测量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60.30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天文地球动力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60.30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基本天体测量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60.30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照相天体测量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60.30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射电天体测量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60.305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空间天体测量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60.306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方位天文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60.307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实用天文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60.30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天体测量学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60.3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射电天文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60.35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射电天体物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60.35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射电天文方法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60.35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射电天文学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60.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空间天文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60.40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红外天文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60.40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紫外天文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60.40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X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射线天文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60.40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r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射线天文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60.405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中微子天文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60.40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空间天文学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60.4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天体演化学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各层次天体形成与演化入各学科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60.5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星系与宇宙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60.50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星系动力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60.50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星系天文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60.50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运动宇宙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60.50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星系际物质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60.505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大爆炸宇宙论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60.506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星系形成与演化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60.507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宇宙大尺度结构起源与演化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60.50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星系与宇宙学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60.5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恒星与银河系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60.55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恒星物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60.55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恒星天文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60.55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恒星形成与演化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60.55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星际物质物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60.555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银河系结构与运动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60.55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恒星与银河系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60.6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太阳与太阳系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60.60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太阳物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60.60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太阳系物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60.60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太阳系形成与演化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60.60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行星物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60.605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行星际物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60.606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陨星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60.60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太阳与太阳系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60.6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天体生物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60.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天文学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  <w:t>170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　地球科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70.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地球科学史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70.1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大气科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70.15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大气物理学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包括大气光学、大气声学、大气电学、云雾物理学、边界层物理学、中层物理学等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70.151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大气化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70.15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大气探测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包括大气遥感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70.152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动力气象学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包括数值天气预报与数值模拟等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70.15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天气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70.153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气候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70.15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云与降水物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70.154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应用气象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70.15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大气科学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70.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固体地球物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70.20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地球动力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70.201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地球重力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70.20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地球流体力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70.202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地壳与地形变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70.20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地球内部物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70.203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地声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70.20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地热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70.204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地电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70.205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地磁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70.205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放射性地球物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70.206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地震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70.206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勘探地球物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70.207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计算地球物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70.207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实验地球物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70.20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固体地球物理学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70.2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空间物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70.25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电离层物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70.25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高层大气物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70.25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磁层物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70.25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空间物理探测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70.255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空间环境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70.25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空间物理学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70.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地球化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70.30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元素地球化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70.301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有机地球化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70.30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放射性地球化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70.302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同位素地球化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70.30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生物地球化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70.303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地球内部化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70.30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同位素地质年代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70.304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成矿地球化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70.305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勘探地球化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70.305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实验地球化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70.30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地球化学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70.3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大地测量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70.35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地球形状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70.35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几何大地测量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70.35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物理大地测量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70.35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动力大地测量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70.355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空间大地测量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70.356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行星大地测量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70.35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大地测量学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70.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地图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70.4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地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70.45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自然地理学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包括化学地理学、生态地理学、地貌学、冰川学、冻土学、沙漠学、岩溶学等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70.45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人文地理学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包括区域地理、旅游地理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其他入有关学科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70.45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地理学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70.5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地质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70.5011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数学地质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70.5014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地质力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70.5017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动力地质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70.5021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矿物学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包括放射性矿物学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70.5024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矿床学与矿相学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包括放射性矿床学，不包括石油、天然气和煤。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70.5027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岩石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70.5031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岩土力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70.5034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沉积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70.5037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古地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70.5041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古生物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70.5044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地层学与地史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70.5047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前寒武纪地质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70.5051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第四纪地质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70.5054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构造地质学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包括显微构造学等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70.5057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大地构造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70.5061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勘查地质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70.5064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水文地质学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包括放射性水文地质学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70.5067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遥感地质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70.5071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区域地质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70.5074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火山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70.5077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石油与天然气地质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70.5081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煤田地质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70.5084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实验地质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70.50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地质学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70.5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水文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70.55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水文物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70.551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水文化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70.55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水文地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70.552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水文气象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70.55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水文测量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70.553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水文图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70.55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湖沼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70.554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河流学与河口水文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70.55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水文学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70.6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海洋科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70.60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海洋物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70.601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海洋化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70.60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海洋地球物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70.602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海洋气象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70.60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海洋地质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70.603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物理海洋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70.60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海洋生物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70.604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河口、海岸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70.605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海洋调查与监测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70.60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海洋科学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70.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地球科学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  <w:t>180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　生物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0.11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生物数学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包括生物统计学等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0.14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生物物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0.14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生物信息论与生物控制论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0.141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生物力学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包括生物流体力学与生物流变学等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0.14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理论生物物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0.142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生物声学与声生物物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0.14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生物光学与光生物物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0.143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生物电磁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0.14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生物能量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0.144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低温生物物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0.145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分子生物物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0.145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空间生物物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0.146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仿生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0.146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系统生物物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0.14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生物物理学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0.17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生物化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0.17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多肽与蛋白质生物化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0.171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核酸生物化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0.17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多糖生物化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0.172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脂类生物化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0.17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酶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0.173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膜生物化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0.17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激素生物化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0.174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生殖生物化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0.175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免疫生物化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0.175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毒理生物化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0.176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比较生物化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0.176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应用生物化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0.17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生物化学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0.21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细胞生物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0.21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细胞生物物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0.21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细胞结构与形态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0.21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细胞生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0.21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细胞进化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0.215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细胞免疫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0.216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细胞病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0.21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细胞生物学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0.24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生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0.2411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形态生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0.2414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新陈代谢与营养生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0.2417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心血管生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0.2421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呼吸生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0.2424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消化生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0.2427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血液生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0.2431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泌尿生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0.2434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内分泌生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0.2437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感官生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0.2441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生殖生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0.2444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骨骼生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0.2447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肌肉生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0.2451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皮肤生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0.2454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循环生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0.2457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比较生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0.2461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年龄生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0.2464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特殊环境生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0.2467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语言生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0.24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生理学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0.27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发育生物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0.31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遗传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0.31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数量遗传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0.311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生化遗传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0.31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细胞遗传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0.312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体细胞遗传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0.31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发育遗传学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亦称发生遗传学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0.313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分子遗传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0.31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辐射遗传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0.314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进化遗传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0.315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生态遗传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0.315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免疫遗传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0.316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毒理遗传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0.316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行为遗传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0.317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群体遗传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0.31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遗传学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0.34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放射生物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0.34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放射生物物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0.34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细胞放射生物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0.34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放射生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0.34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分子放射生物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0.345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放射免疫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0.346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放射毒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0.34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放射生物学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0.37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分子生物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0.41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生物进化论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0.44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生态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0.44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数学生态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0.441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化学生态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0.44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生理生态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0.442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生态毒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0.44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区域生态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0.443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种群生态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0.44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群落生态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0.444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生态系统生态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0.445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生态工程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0.44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生态学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0.47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神经生物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0.47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神经生物物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0.471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神经生物化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0.47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神经形态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0.472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细胞神经生物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0.47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神经生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0.473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发育神经生物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0.47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分子神经生物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0.474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比较神经生物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0.475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系统神经生物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0.47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神经生物学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0.51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植物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0.51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植物化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0.511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植物生物物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0.51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植物生物化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0.512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植物形态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0.51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植物解剖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0.513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植物细胞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0.51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植物生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0.514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植物胚胎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0.515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植物发育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0.515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植物遗传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0.516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植物生态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0.516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植物地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0.517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植物群落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0.517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植物分类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0.518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实验植物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0.518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植物寄生虫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0.51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植物学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0.54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昆虫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0.54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昆虫生物化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0.541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昆虫形态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0.54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昆虫组织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0.542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昆虫生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0.54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昆虫生态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0.543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昆虫病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0.54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昆虫毒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0.544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昆虫行为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0.545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昆虫分类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0.545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实验昆虫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0.546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昆虫病毒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0.54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昆虫学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0.57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动物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0.5711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动物生物物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0.5714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动物生物化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0.5717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动物形态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0.5721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动物解剖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0.5724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动物组织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0.5727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动物细胞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0.5731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动物生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0.5734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动物生殖生物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0.5737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动物生长发育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0.5741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动物遗传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0.5744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动物生态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0.5747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动物病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0.5751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动物行为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0.5754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动物地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0.5757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动物分类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0.5761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实验动物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0.5764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动物寄生虫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0.5767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动物病毒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0.57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动物学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0.61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微生物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0.61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微生物生物化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0.611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微生物生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0.61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微生物遗传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0.612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微生物生态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0.61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微生物免疫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0.613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微生物分类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0.61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真菌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0.614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细菌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0.615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应用微生物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0.61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微生物学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0.64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病毒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0.64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病毒生物化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0.64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分子病毒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0.64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病毒生态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0.64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病毒分类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0.64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病毒学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0.67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人类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0.67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人类起源与演化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0.671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人类形态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0.67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人类遗传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0.672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分子人类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0.67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人类生态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0.673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心理人类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0.67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古人类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0.674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人种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0.675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人体测量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0.67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人类学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0.71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生物工程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亦称生物技术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0.71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基因工程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亦称遗传工程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0.71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细胞工程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0.71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蛋白质工程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0.71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酶工程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0.715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发酵工程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亦称微生物工程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0.71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生物工程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0.74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心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0.74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心理学史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0.741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普通心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0.74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生理心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0.742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认知心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0.74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发展心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0.743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个性心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0.74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缺陷心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0.744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比较心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0.745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实验心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0.745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应用心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0.74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心理学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0.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生物学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  <w:t>210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　农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10.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农业史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10.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农业基础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10.20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农业数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10.20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农业气象学与农业气候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10.20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农业生物物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10.20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农业生物化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10.205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农业生态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10.206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农业植物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10.207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农业微生物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10.208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植物营养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10.20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农业基础学科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10.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农艺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10.30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作物形态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10.301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作物生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10.30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作物遗传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10.302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作物生态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10.30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种子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10.303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作物育种学与良种繁育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10.30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作物栽培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10.304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作物耕作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10.305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作物种质资源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10.305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农产品贮藏与加工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10.30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农艺学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10.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园艺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10.40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果树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10.40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瓜果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10.40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蔬菜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10.40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果蔬贮藏与加工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10.405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茶学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包括茶加工等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10.406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观赏园艺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10.40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园艺学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10.5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土壤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10.50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土壤物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10.501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土壤化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10.50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土壤地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10.502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土壤生物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10.50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土壤生态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10.503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土壤耕作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10.50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土壤改良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10.504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土壤肥料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10.505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土壤分类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10.505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土壤调查与评价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10.50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土壤学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10.6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植物保护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10.60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植物检疫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10.601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植物免疫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10.60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植物病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10.602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植物药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10.60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农业昆虫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10.603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植物病毒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10.60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农药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10.604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植物病虫害测报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10.605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抗病虫害育种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10.605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有害生物化学防治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10.606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有害生物生物防治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10.606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有害生物综合防治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10.607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杂草防治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10.607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鸟兽、鼠害防治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10.60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植物保护学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10.7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农业工程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10.70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农业机械学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包括农业机械制造等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10.701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农业机械化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10.70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农业电气化与自动化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10.702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农田水利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包括灌溉工程、排水工程等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10.70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水土保持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10.703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农田测量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10.70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农业环保工程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10.704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农业区划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10.705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农业系统工程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10.70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农业工程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10.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农学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  <w:t>220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　林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20.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林业基础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20.10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森林气象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20.10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森林地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20.10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森林水文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20.10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森林土壤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20.105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树木生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20.106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森林生态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20.107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森林植物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20.10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林业基础学科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20.1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林木遗传育种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20.15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林木育种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20.15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林木遗传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20.15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林木遗传育种学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20.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森林培育学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亦称造林学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20.2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森林经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20.25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森林测计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20.25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森林测量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20.25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林业遥感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20.25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林业信息管理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20.255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林业系统工程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20.25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森林经理学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20.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森林保护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20.30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森林病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20.30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森林昆虫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20.30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森林防火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20.30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森林保护学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20.3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野生动物保护与管理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20.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防护林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20.4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经济林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20.5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园林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20.50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园林植物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20.50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风景园林工程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20.50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风景园林经营与管理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20.50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园林学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20.5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林业工程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20.55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森林采运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20.55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林业机械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20.55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林业机械化与电气化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20.55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木材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20.555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木材加工与人造板工艺学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包括家具设计与制造等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20.556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木材防腐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20.557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林产化学加工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20.55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林业工程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20.6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森林统计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20.6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林业经济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20.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林学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  <w:t>230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　畜牧、兽医科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30.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畜牧、兽医科学基础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30.10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家畜生物化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30.10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家畜生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30.10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家畜遗传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30.10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家畜生态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30.105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家畜微生物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30.10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畜牧、兽医科学基础学科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30.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畜牧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30.20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家畜育种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30.201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家畜繁殖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30.20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动物营养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30.202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饲料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30.20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家畜饲养管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30.203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特种经济动物饲养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30.20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家畜行为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30.204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家畜卫生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30.205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草原学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包括牧草学、牧草育种学、牧草栽培学、草地生态学、草地保护学等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30.205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畜产品贮藏与加工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30.206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畜牧机械化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30.206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养禽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30.207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养蜂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30.207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养蚕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30.208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畜牧经济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30.20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畜牧学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30.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兽医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30.30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家畜解剖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30.301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家畜组织胚胎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30.30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兽医免疫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30.302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家畜病理学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亦称兽医病理学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30.30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兽医药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30.303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兽医临床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30.30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兽医卫生检疫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30.304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家畜寄生虫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30.305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家畜传染病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30.305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家畜病毒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30.306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中兽医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30.306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兽医器械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30.30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兽医学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30.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畜牧、兽医科学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  <w:t>240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　水产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40.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水产学基础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40.10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水产化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40.10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水产地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40.10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水产生物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40.10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水域生态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40.10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水产学基础学科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40.1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水产增殖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40.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水产养殖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40.2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水产饲料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40.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水产保护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40.3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捕捞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40.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水产品贮藏与加工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40.4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水产工程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40.5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水产资源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40.5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水产经济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40.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水产学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  <w:t>310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　基础医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10.11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医学生物化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10.14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人体解剖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10.14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系统解剖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10.14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局部解剖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10.14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人体解剖学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10.17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医学细胞生物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10.21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人体生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10.24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人体组织胚胎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10.27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医学遗传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10.31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放射医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10.34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人体免疫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10.37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医学寄生虫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10.37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医学寄生虫免疫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10.37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医学昆虫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10.37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医学蠕虫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10.37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医学原虫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10.37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医学寄生虫学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10.41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医学微生物学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包括医学病毒学等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10.44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病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10.44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病理生物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10.44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病理解剖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10.44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病理生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10.44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免疫病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10.445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实验病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10.446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比较病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10.447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系统病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10.448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环境病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10.44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病理学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10.47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药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10.47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基础药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10.47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临床药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10.47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生化药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10.47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分子药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10.475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免疫药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10.47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药理学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10.51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医学实验动物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10.54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医学心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10.57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医学统计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10.61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生物医学工程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10.61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生物医学电子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10.61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临床工程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10.61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康复工程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10.61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生物医学测量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10.615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人工器官与生物医学材料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10.61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生物医学工程学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10.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基础医学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  <w:t>320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　临床医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20.11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临床诊断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20.11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症状诊断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20.11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物理诊断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20.11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机能诊断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20.11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医学影象学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包括放射诊断学、同位素诊断学、超声诊断学等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20.115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临床放射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20.116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实验诊断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20.11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临床诊断学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20.14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保健医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20.14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康复医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20.14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运动医学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包括力学运动医学等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20.14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老年医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20.14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保健医学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20.17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理疗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20.21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麻醉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20.21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麻醉生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20.21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麻醉药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20.21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麻醉应用解剖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20.21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麻醉学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20.24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内科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20.24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心血管病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20.241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呼吸病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20.24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结核病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20.242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胃肠病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20.24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血液病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20.243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肾脏病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20.24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内分泌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20.244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风湿病学与自体免疫病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20.245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变态反应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20.245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感染性疾病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20.24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内科学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20.27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外科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20.27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普通外科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20.271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显微外科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20.27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神经外科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20.272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颅脑外科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20.27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胸外科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20.273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心血管外科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20.27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泌尿外科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20.274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骨外科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20.275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烧伤外科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20.275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整形外科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20.276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器官移植外科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20.276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实验外科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20.27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外科学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20.31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妇产科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20.31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妇科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20.31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产科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20.31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围产医学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亦称围生医学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20.31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助产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20.315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胎儿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20.316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妇科产科手术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20.31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妇产科学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20.34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儿科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20.37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眼科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20.41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耳鼻咽喉科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20.44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口腔医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20.44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口腔解剖生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20.441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口腔组织学与口腔病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20.44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口腔材料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20.442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口腔影象诊断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20.44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口腔内科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20.443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口腔颌面外科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20.44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口腔矫形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20.444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口腔正畸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20.445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口腔病预防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20.44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口腔医学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20.47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皮肤病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20.51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性医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20.54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神经病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20.57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精神病学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包括精神卫生及行为医学等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20.61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急诊医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20.64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核医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20.67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肿瘤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20.67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肿瘤免疫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20.67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肿瘤病因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20.67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肿瘤病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20.67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肿瘤诊断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20.675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肿瘤治疗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20.676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肿瘤预防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20.677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实验肿瘤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20.67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肿瘤学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20.71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护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20.71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基础护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20.71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专科护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20.71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特殊护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20.71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护理心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20.715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护理伦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20.716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护理管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20.71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护理学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20.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临床医学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  <w:t>330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　预防医学与卫生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30.11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营养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30.14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毒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30.17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消毒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30.21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流行病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30.24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传染病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30.27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媒介生物控制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30.31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环境医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30.34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职业病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30.37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地方病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30.41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社会医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30.44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卫生检验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30.47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食品卫生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30.51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儿少卫生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30.54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妇幼卫生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30.57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环境卫生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30.61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劳动卫生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30.64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放射卫生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30.67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卫生工程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30.71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卫生经济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30.74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优生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30.77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健康教育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30.81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卫生管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30.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预防医学与卫生学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  <w:t>340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　军事医学与特种医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40.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军事医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40.10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野战外科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40.101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军队流行病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40.10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军事环境医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40.102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军队卫生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40.10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军队卫生装备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40.103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军事人机工效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40.10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核武器医学防护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40.104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化学武器医学防护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40.105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生物武器医学防护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40.105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激光与微波医学防护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40.10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军事医学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40.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特种医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40.20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航空航天医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40.20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潜水医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40.20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航海医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40.20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法医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40.20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特种医学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40.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军事医学与特种医学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  <w:t>350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　药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50.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药物化学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包括天然药物化学等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50.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生物药物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50.2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微生物药物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50.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放射性药物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50.3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药剂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50.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药效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50.4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药物管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50.5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药物统计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50.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药学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  <w:t>360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　中医学与中药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60.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中医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60.1011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中医基础理论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包括经络学等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60.1014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中医诊断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60.1017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中医内科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60.1021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中医外科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60.1024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中医骨伤科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60.1027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中医妇科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60.1031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中医儿科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60.1034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中医眼科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60.1037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中医耳鼻咽喉科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60.1041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中医口腔科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60.1044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中医老年病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60.1047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针灸学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包括针刺镇痛与麻醉等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60.1051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按摩推拿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60.1054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中医养生康复学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包括气功研究等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60.1057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中医护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60.1061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中医食疗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60.1064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方剂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60.1067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中医文献学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包括难经、内经、伤寒论、金匮要略、腧穴学等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60.10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中医学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60.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民族医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60.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中西医结合医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60.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中药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60.40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中药化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60.401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中药药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60.40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本草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60.402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药用植物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60.40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中药鉴定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60.403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中药炮制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60.40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中药药剂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60.404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中药资源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60.405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中药管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60.40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中药学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60.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中医学与中药学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  <w:t>410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　工程与技术科学基础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10.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工程数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10.1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工程控制论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10.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工程力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10.2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工程物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10.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工程地质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10.3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工程水文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10.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工程仿生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10.4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工程心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10.5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标准化科学技术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亦称标准化学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10.5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计量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10.6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工程图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10.6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勘查技术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10.7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工程通用技术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10.70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密封技术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10.70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粉末技术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10.70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真空技术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10.70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薄膜技术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10.705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爆破技术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10.706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包装技术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10.707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照相技术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10.708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物料搬运技术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10.70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工程通用技术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10.7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工业工程学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亦称工程系统工程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10.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工程与技术科学基础学科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  <w:t>420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　测绘科学技术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20.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大地测量技术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20.10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大地测量定位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20.10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重力测量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20.10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测量平差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20.10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大地测量技术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20.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摄影测量与遥感技术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20.20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地物波谱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20.20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近景摄影测量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20.20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航空摄影测量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20.20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遥感信息工程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20.20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摄影测量与遥感技术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20.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地图制图技术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20.30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地图投影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20.30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地图设计与编绘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20.30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图形图象复制技术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20.30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地理信息系统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20.30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地图制图技术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20.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工程测量技术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20.40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地籍测量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20.40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精密工程测量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20.40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工程测量技术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20.5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海洋测绘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20.50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海洋大地测量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20.501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海洋重力测量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20.50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海洋磁力测量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20.502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海洋跃层测量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20.50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海洋声速测量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20.503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海道测量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20.50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海底地形测量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20.504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海图制图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20.505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海洋工程测量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20.50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海洋测绘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20.6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测绘仪器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20.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测绘科学技术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  <w:t>430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　材料科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30.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材料科学基础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30.10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材料力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30.10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相图与相变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包括合金化等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30.10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材料的组织、结构、缺陷与性能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30.10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金属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30.105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陶瓷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30.106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高分子材料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30.10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材料科学基础学科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30.1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材料表面与界面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包括表面优化技术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30.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材料失效与保护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包括材料腐蚀、磨损、老化、断裂及其控制等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30.2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材料检测与分析技术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30.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材料实验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30.3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材料合成与加工工艺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30.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金属材料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30.40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黑色金属及其合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30.40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有色金属及其合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30.40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非晶、微晶金属材料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包括准晶和纳米晶材料等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30.40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低维金属材料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包括薄膜、纤维和零维金属材料等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30.405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特种功能金属材料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30.40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金属材料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30.4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无机非金属材料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30.45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玻璃与非晶无机非金属材料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30.45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低维无机非金属材料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包括薄膜、纤维和零维非金属材料等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30.45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人工晶体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30.45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无机陶瓷材料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包括耐火材料等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30.455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特种功能无机非金属材料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30.45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无机非金属材料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30.5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有机高分子材料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30.50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塑料、橡胶和纤维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30.50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功能高分子材料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30.50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高性能高分子材料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30.50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高分子液晶材料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30.50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有机高分子材料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30.5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复合材料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30.55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金属基复合材料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包括多相复合材料等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30.55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无机非金属基复合材料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包括无机多相复合材料等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30.55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聚合物基复合材料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包括有机多相复合材料等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30.55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复合材料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30.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材料科学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  <w:t>440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　矿山工程技术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40.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矿山地质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40.1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矿山测量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40.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矿山设计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40.20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地下矿设计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40.20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露天矿设计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40.20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矿山设计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40.2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矿山地面工程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40.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井巷工程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40.30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矿山压力工程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40.30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矿山支护工程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40.30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井巷工程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40.3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采矿工程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40.35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煤矿开采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40.35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煤及油母页岩地下气化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40.35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金属矿开采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40.35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非金属矿开采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40.35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采矿工程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40.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选矿工程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40.40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选矿理论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40.40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选矿技术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40.40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矿石处理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40.40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选矿工程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40.4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钻井工程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40.5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油气田井开发工程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40.5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石油、天然气储存与运输工程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40.6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矿山机械工程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40.60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采矿机械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40.60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选矿机械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40.60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矿山运输机械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40.60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矿山机械工程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40.6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矿山电气工程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40.7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采矿环境工程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40.7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矿山安全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40.8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矿山综合利用工程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40.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矿山工程技术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  <w:t>450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　冶金工程技术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50.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冶金物理化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50.1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冶金反应工程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50.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冶金原料与预处理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50.2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冶金热能工程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50.25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冶金燃料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50.25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燃烧理论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50.25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燃烧计算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50.25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冶金分析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50.25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冶金热能工程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50.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冶金技术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50.30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提炼冶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50.301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粉末冶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50.30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真空冶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50.302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电磁冶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50.30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原子能冶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50.303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湿法冶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50.30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纤维冶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50.304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卤素冶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50.305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微生物冶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50.30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冶金技术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50.3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钢铁冶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50.35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炼铁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50.35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炼钢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50.35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铁合金冶炼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50.35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钢铁冶金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50.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有色金属冶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50.4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轧制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50.5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冶金机械及自动化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50.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冶金工程技术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  <w:t>460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　机械工程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60.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机械史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60.1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机械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60.15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机械原理与机构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60.15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机械动力学与振动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60.15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机械强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60.15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机械摩擦、磨损及润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60.15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机械学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60.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机械设计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60.20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机械设计原理与方法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60.20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机械零件及传动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60.20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机械公差、配合与技术测量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60.20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机械制图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60.20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机械设计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60.2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机械制造工艺与设备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60.25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铸造工艺与设备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60.251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焊接工艺与设备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包括连接工艺与设备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60.25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塑性加工工艺与设备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60.252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热处理工艺与设备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60.25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切削加工工艺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60.253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特种加工工艺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60.25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机器装配工艺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60.254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非金属加工工艺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60.25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机械制造工艺与设备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60.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刀具技术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60.30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切削理论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60.30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切削刀具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60.30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磨削工具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60.30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刀具技术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60.3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机床技术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60.35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机床基础理论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60.35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金属切削机床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60.35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数字控制机床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60.35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特种加工机床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60.35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机床技术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60.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仪器仪表技术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60.40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仪器仪表基础理论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60.401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仪器仪表材料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60.40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传感器技术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60.402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精密仪器制造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60.40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测试计量仪器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60.403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光学技术与仪器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60.40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天文仪器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60.404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地球科学仪器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60.405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大气仪器仪表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60.40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仪器仪表技术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60.4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流体传动与控制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包括气动液压控制技术等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60.5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机械制造自动化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60.50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成组技术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60.50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数控技术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60.50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工业机器人技术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60.50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计算机辅助制造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60.50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机械制造自动化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60.5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专用机械工程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60.55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印刷、复制技术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60.55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专用机械工程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60.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机械工程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  <w:t>470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　动力与电气工程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70.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工程热物理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70.10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工程热力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70.10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工程传热、传质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70.10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燃烧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70.10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多相流动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70.10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工程热物理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70.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热工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70.20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热工测量与仪器仪表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70.20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制冷与低温工程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70.20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供热工程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70.20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工业锅炉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70.20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热工学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70.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动力机械工程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70.30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蒸汽工程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包括锅炉、蒸汽机、汽轮机等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70.30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内燃机工程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包括汽油机、柴油机、气体燃料发动机等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70.30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流体机械及流体动力工程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70.30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喷气推进机与涡轮机械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70.30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动力机械工程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70.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电气工程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70.4011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电工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70.4014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电路理论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70.4017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电气测量技术及其仪器仪表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70.4021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电工材料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70.4024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电机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70.4027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电器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70.4031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电力电子技术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70.4034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高电压工程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70.4037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绝缘技术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70.4041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电热与高频技术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70.4044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超导电工技术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70.4047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发电工程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包括水力、热力、风力、磁流体发电工程等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70.4051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输配电工程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70.4054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电力系统及其自动化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70.4057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电力拖动及其自动化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70.4061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用电技术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70.4064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电加工技术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70.40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电气工程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70.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动力与电气工程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  <w:t>480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　能源科学技术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80.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能源化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80.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能源地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80.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能源计算与测量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80.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储能技术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80.5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节能技术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80.6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一次能源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80.60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煤炭能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80.60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石油、天然气能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80.60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水能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包括海洋能等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80.60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风能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80.605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地热能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80.606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生物能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80.607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太阳能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80.608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核能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80.60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一次能源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80.7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二次能源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80.70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煤气能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80.70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电能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80.70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蒸汽能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80.70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沼气能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80.705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激光能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80.70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二次能源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80.8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能源系统工程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80.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能源科学技术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  <w:t>490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　核科学技术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90.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辐射物理与技术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90.1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核探测技术与核电子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90.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放射性计量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90.2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核仪器、仪表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90.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核材料与工艺技术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90.30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核燃料与工艺技术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90.30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核材料与工艺技术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90.3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粒子加速器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90.35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粒子加速器工艺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90.35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粒子加速器应用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90.35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粒子加速器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90.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裂变堆工程技术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90.40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裂变堆物理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90.40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裂变堆热工与水力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90.40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裂变堆控制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90.40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裂变堆结构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90.405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裂变堆屏蔽与防护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90.406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裂变堆建造技术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90.40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裂变堆工程技术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90.4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核聚变工程技术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90.45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磁约束聚变技术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90.45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惯性约束聚变技术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90.45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聚变堆工程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90.45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聚变裂变混合堆工程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90.45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核聚变工程技术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90.5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核动力工程技术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90.50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舰船核动力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90.50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空间核动力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90.50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核电站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90.50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核动力运行技术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90.50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核动力工程技术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90.5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同位素技术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90.55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同位素分离技术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90.55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同位素制备技术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90.55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同位素应用技术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90.55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同位素技术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90.6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核爆炸工程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90.6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核安全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包括核电站安全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90.7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乏燃料后处理技术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90.7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辐射防护技术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90.8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核设施退役技术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90.8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放射性三废处理、处置技术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90.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核科学技术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  <w:t>510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　电子、通信与自动控制技术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10.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电子技术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10.10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电子电路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10.101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天线电波传播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10.10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无线电技术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10.102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微波技术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10.10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敏感电子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10.103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微电子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10.10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仿真技术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10.104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超导电子技术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10.105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电子元件与器件技术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10.105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电子束、离子束技术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10.106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红外与夜视技术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10.10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电子技术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10.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光电子学与激光技术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10.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半导体技术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10.30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半导体测试技术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10.30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半导体材料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10.30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半导体器件与技术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10.30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集成电路技术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10.305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半导体加工技术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10.30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半导体技术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10.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信息处理技术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10.40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信号检测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10.40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参数估计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10.40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数据处理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10.40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语音处理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10.405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图象处理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10.40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信息处理技术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10.5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通信技术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10.50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有线通信技术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10.501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无线通信技术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包括微波通信、卫星通信等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10.50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光纤通信技术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10.502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通信传输技术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10.50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通信网络技术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10.503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通信终端技术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10.50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电信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10.504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邮政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10.505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邮电通信管理工程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10.50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通信技术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10.6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广播与电视工程技术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10.7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雷达工程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10.8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自动控制技术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10.80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自动控制理论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包括线性、非线性、随机控制，最优控制、自适应控制系统、分布式控制系统、柔性控制系统等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10.80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控制系统仿真技术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10.80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机电一体化技术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10.80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自动化仪器仪表与装置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10.805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机器人控制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10.806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自动化技术应用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10.80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自动控制技术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10.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电子、通信与自动控制技术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  <w:t>520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　计算机科学技术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20.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计算机科学技术基础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20.10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自动机理论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20.10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可计算性理论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20.10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计算机可靠性理论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20.10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算法理论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20.105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数据结构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20.106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数据安全与计算机安全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20.10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计算机科学技术基础学科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20.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人工智能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20.20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人工智能理论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20.20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自然语言处理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20.20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机器翻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20.20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模式识别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20.205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计算机感知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20.206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计算机神经网络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20.207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知识工程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包括专家系统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20.20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人工智能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20.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计算机系统结构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20.30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计算机系统设计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20.30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并行处理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20.30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分布式处理系统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20.30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计算机网络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20.305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计算机运行测试与性能评价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20.30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计算机系统结构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20.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计算机软件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20.40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软件理论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20.40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操作系统与操作环境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20.40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程序设计及其语言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20.40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编译系统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20.405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数据库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20.406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软件开发环境与开发技术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20.407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软件工程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20.40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计算机软件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20.5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计算机工程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20.50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计算机元器件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20.50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计算机处理器技术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20.50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计算机存储技术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20.50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计算机外围设备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20.505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计算机制造与检测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20.506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计算机高密度组装技术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20.50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计算机工程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20.6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计算机应用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20.60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中国语言文字信息处理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包括汉字信息处理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20.60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计算机仿真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20.60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计算机图形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20.60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计算机图象处理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20.605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计算机辅助设计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20.606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计算机过程控制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20.607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计算机信息管理系统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20.608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计算机决策支持系统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20.60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计算机应用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20.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计算机科学技术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  <w:t>530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　化学工程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30.11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化学工程基础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30.11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化工热力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30.11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化工流体力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30.11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化工流变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30.11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颗粒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30.11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化学工程基础学科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30.14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化工测量技术与仪器仪表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30.17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化工传递过程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30.21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化学分离工程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30.21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蒸馏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30.21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吸收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30.21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萃取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30.21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吸附与离子交换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30.215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膜分离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30.216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蒸发与结晶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30.217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干燥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30.21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化学分离工程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30.24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化学反应工程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30.24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催化反应工程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30.24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催化剂工程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30.24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固定床反应工程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30.24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多相流反应工程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30.245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生化反应工程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30.246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聚合化学反应工程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30.247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电化学反应工程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30.24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化学反应工程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30.27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化工系统工程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30.27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化工过程动态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30.27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化工过程控制与模拟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30.27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化工系统优化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30.27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化工系统工程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30.31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化工机械与设备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30.34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无机化学工程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30.34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酸碱盐工程技术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30.34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硅酸盐工程技术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30.34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放射化工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30.34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化肥工程技术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30.345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化学冶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30.34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无机化学工程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30.37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有机化学工程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30.41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电化学工程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30.41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电解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30.41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电镀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30.41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电池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30.41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腐蚀与防腐化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30.41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电化学工程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30.44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高聚物工程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30.47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煤化学工程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30.51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石油化学工程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30.54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精细化学工程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30.54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表面活性剂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30.54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香料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30.54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化妆品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30.54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染料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30.545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颜料与涂料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30.546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粘合剂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亦称胶粘剂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30.54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精细化学工程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30.57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造纸技术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30.61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毛皮与制革工程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30.64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制药工程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30.64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医药工程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30.64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农药工程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30.64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兽药工程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30.64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制药工程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30.67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生物化学工程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30.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化学工程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  <w:t>540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　纺织科学技术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40.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纺织科学技术基础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40.10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纺织化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40.10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纺织美学与色彩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40.10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纺织科学技术基础学科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40.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纺织材料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40.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纤维制造技术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40.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纺织技术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40.40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纺织品结构与设计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40.401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棉纺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40.40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棉织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40.402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麻纺织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40.40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毛纺织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40.403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丝纺织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40.40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化学纤维纺织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40.404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新型纺纱、无纺布与特种织物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40.405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针织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40.40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纺织技术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40.5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染整技术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40.50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染炼技术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40.50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印花技术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40.50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染色技术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40.50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整理技术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40.50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染整技术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40.6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服装技术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40.60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服装设计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40.60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服装加工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40.60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服装技术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40.7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纺织机械与设备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40.70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纺织器材设计与制造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40.70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纺织机械设计与制造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40.70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纺织机械与设备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40.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纺织科学技术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  <w:t>550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　食品科学技术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50.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食品科学技术基础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50.10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食品生物化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50.10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食品营养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50.10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食品检验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50.10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食品科学技术基础学科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50.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食品加工技术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50.20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食用油脂加工技术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50.201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制糖技术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50.20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肉加工技术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50.202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乳加工技术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50.20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蛋加工技术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50.203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水果、蔬菜加工技术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50.20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食品发酵与酿造技术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50.204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食品焙烤加工技术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50.205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调味品加工技术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包括食盐加工技术等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50.205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食品添加剂技术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50.206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饮料冷食制造技术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50.206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罐头技术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50.20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食品加工技术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50.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食品包装与储藏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50.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食品机械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50.5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食品加工的副产品加工与利用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50.6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食品工业企业管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50.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食品科学技术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  <w:t>560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　土木建筑工程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60.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建筑史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60.1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土木建筑工程基础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60.15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建筑光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60.15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建筑声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60.15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建筑气象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60.15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土木建筑工程基础学科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60.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土木建筑工程测量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60.2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建筑材料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60.25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金属建筑材料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60.25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非金属建筑材料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60.25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复合建筑材料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60.25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特种建筑材料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包括隔音、防水、防火、绝热、耐震、防蚀、装修材料等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60.25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建筑材料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60.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工程结构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60.30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杆件结构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60.30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薄壳结构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60.30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悬索与张拉结构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60.30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实体结构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60.305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结构设计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60.30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工程结构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60.3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土木建筑结构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60.35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木结构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60.35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砖结构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60.35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金属结构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60.35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混凝土与钢筋混凝土结构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60.355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喷锚结构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60.356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复合结构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60.357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特种结构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60.35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土木建筑结构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60.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土木建筑工程设计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60.40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建筑设计方法与理论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60.40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城乡规划方法与理论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60.40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建筑美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60.40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建筑室内设计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60.405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建筑室外环境设计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60.406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土木工程设计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60.40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土木建筑工程设计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60.4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土木建筑工程施工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60.45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地基基础工程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60.45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地面工程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60.45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地下工程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60.45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墙体工程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60.455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土木施工电器工程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60.456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装饰工程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60.45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土木建筑工程施工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60.5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土木工程机械与设备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60.50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起重机械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60.50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土木工程运输机械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60.50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土方机械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60.50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桩工机械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60.505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石料开采加工机械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60.506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钢筋混凝土机械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60.507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装修机械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60.50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土木工程机械与设备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60.5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市政工程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60.55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城市给水排水工程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60.55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通风与空调工程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60.55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供热与供燃气工程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60.55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电讯管道工程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60.555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城市系统工程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60.55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市政工程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60.6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建筑经济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60.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土木建筑工程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  <w:t>570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　水利工程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70.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水利工程基础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70.10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水力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70.10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河流与海岸动力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70.10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水利工程基础学科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70.1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水利工程测量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70.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水工材料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70.2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水工结构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亦称水工建筑物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70.25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一般水工建筑物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70.25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专门水工建筑物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70.25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水工结构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70.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水力机械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70.3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水利工程施工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70.35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水利建筑工程施工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70.35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水工设备安装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包括水工金属结构安装等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70.35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水利工程施工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70.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水处理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不包括废水处理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70.40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给水处理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70.40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水处理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70.4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河流泥沙工程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70.45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水沙动力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70.45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河工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70.45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河流泥沙工程学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70.5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海洋工程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70.50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海洋工程结构与施工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70.50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海底矿产开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70.50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海水资源利用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70.50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海洋环境工程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70.50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海洋工程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70.5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环境水利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70.55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环境水利与评价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70.55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区域环境水利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70.55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水资源保护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70.55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环境水利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70.6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水利管理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70.60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水利工程管理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包括水利调度、水利施工管理、养护等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70.60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水利工程检查观测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70.60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水利管理自动化系统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70.60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水利管理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70.6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防洪工程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70.65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防洪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70.65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防汛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70.65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防凌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70.65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防洪工程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70.7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水利经济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70.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水利工程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  <w:t>580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　交通运输工程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80.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道路工程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80.10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路基工程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80.10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桥涵工程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80.10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隧道工程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80.10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道路工程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80.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公路运输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80.20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车辆工程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80.20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公路标志、信号、监控工程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80.20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公路运输管理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80.20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公路运输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80.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铁路运输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80.30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铁路电气化工程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80.30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铁路通信信号工程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80.30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铁路机车车辆工程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80.30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铁路运输管理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80.30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铁路运输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80.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水路运输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80.40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航海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80.40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导航建筑物与航标工程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80.40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航道工程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80.40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港口工程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80.405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疏浚工程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80.406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水路运输管理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80.40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水路运输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80.5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船舶、舰船工程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80.6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航空运输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80.60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机场工程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80.60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航空运输管理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80.60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航空运输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80.7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交通运输系统工程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80.8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交通运输安全工程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80.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交通运输工程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  <w:t>590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　航空、航天科学技术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90.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航空、航天科学技术基础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90.10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大气层飞行力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90.10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航天动力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90.10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飞行器结构力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90.10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飞行原理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90.10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航空、航天科学技术基础学科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90.1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航空器结构与设计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90.15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气球、飞艇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90.15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定翼机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90.15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旋翼机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90.15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航空器结构与设计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90.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航天器结构与设计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90.20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火箭、导弹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90.20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人造地球卫星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90.20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空间探测器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90.20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宇宙飞船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90.205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航天站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90.206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航天飞机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90.20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航天器结构与设计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90.2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航空、航天推进系统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90.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飞行器仪表、设备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90.3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飞行器控制、导航技术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90.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航空、航天材料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90.40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航空、航天金属材料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90.40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航空、航天非金属材料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90.40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航空、航天复合材料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90.40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航空、航天燃料与润滑剂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90.40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航空、航天材料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90.4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飞行器制造技术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90.45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航空器制造工艺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90.45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航天器制造工艺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90.45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飞行器制造技术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90.5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飞行器试验技术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90.50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航空器地面试验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90.50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航空器飞行试验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90.50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航天器地面试验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90.50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航天器飞行试验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90.50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飞行器试验技术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90.5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飞行器发射、飞行技术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90.55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飞行技术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90.55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飞行器发射、飞行事故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90.55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飞行器发射、飞行技术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90.6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航天地面设施、技术保障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90.60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发射场、试验场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90.60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航天测控系统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90.60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航天地面设施、技术保障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90.6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航空、航天系统工程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90.65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航空系统工程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90.65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航天系统工程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90.65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航空、航天可靠性工程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90.65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航空、航天系统工程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90.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航空、航天科学技术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  <w:t>610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　环境科学技术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10.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环境科学技术基础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10.10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环境物理学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包括环境声学等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10.101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环境化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10.10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环境生物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10.102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环境气象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10.10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环境地学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包括环境地球化学、环境地质学等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10.103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环境生态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10.10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环境毒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10.104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自然环境保护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10.105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环境管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10.10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环境科学技术基础学科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10.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环境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10.20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大气环境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10.20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水体环境学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包括海洋环境学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10.20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土壤环境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10.20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区域环境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10.20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环境学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10.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环境工程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10.30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环境保护工程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10.301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大气污染防治工程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10.30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水污染防治工程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10.302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固体污染防治工程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10.30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三废处理与综合利用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10.303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噪声与震动控制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10.30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环境质量监测与评价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10.304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环境规划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10.305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环境系统工程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10.30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环境工程学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10.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环境科学技术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  <w:t>620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　安全科学技术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20.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安全科学技术基础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20.10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灾害物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20.10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灾害化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20.10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灾害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20.10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灾害毒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20.10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安全科学技术基础学科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20.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安全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20.20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安全系统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20.20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安全心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20.20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安全模拟与安全仿真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20.20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安全人机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20.205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安全经济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20.206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安全管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20.207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安全教育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20.20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安全学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20.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安全工程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20.30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消防工程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20.30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爆炸安全工程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20.30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安全设备工程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20.30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安全电气工程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20.305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部门安全工程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20.30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安全工程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20.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职业卫生工程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20.40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防尘工程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20.40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防毒工程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20.40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生产噪声与振动控制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20.40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个体防护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20.40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职业卫生工程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20.5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安全管理工程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20.50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安全信息工程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20.50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风险评价与失效分析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20.50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工业灾害控制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20.50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安全检测与监控技术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20.50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安全管理工程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20.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安全科学技术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  <w:t>630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　管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30.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管理思想史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30.1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管理理论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30.15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管理哲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30.15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组织理论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30.15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行为科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30.15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决策理论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30.155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系统管理理论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30.15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管理理论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30.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管理心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30.2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管理计量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30.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部门经济管理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30.3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科学学与科技管理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30.35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科学社会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30.35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科技政策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30.35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科学心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30.35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科学计量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30.355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科技管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30.35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科学学与科技管理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30.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企业管理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30.40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生产管理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30.401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经营管理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30.40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财务管理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30.402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成本管理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30.40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劳动人事管理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30.403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技术管理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30.40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营销管理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30.404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物资管理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30.405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设备管理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30.405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质量管理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30.40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企业管理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30.4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行政管理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30.5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管理工程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30.50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生产系统管理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30.501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研究与开发管理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30.50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质量控制与可靠性管理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30.502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物流系统管理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30.50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战略管理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30.503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决策分析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30.50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决策支持系统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30.504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管理信息系统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30.505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管理系统仿真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30.505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工效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30.506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部门管理工程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30.50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管理工程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30.5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人力资源开发与管理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30.55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人力资源开发战略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30.55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人才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30.55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人力资源开发与管理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30.6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未来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30.60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理论预测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30.60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预测评价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30.60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技术评估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30.60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全球未来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30.60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未来学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30.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管理学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  <w:t>710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　马克思主义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10.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马、恩、列、斯思想研究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10.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毛泽东思想研究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10.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马克思主义思想史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10.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科学社会主义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10.5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社会主义运动史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包括国际共产主义运动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10.6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国外马克思主义研究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10.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马克思主义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  <w:t>720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　哲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20.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马克思主义哲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20.10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辩证唯物主义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20.10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历史唯物主义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20.10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马克思主义哲学史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20.10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马克思主义哲学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20.1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自然辩证法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亦称科学技术哲学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20.15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自然观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20.15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科学哲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20.15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技术哲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20.15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专门自然科学哲学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包括人工智能哲学、数学哲学、物理哲学等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20.15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自然辩证法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20.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中国哲学史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20.20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先秦哲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20.20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秦汉哲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20.20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魏晋南北朝哲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20.20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隋唐五代哲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20.205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宋元明清哲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20.206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中国近代哲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20.207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中国现代哲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20.208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中国少数民族哲学思想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20.20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中国哲学史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20.2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东方哲学史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20.25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印度哲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20.25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伊斯兰哲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20.25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日本哲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20.25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东方哲学史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20.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西方哲学史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20.30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古希腊罗马哲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20.30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中世纪哲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20.30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文艺复兴时期哲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20.30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十七、十八世纪欧洲哲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20.305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德国古典哲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20.306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俄国哲学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包括俄国革命民主主义者的哲学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20.30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西方哲学史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20.3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现代外国哲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20.35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十九世纪末至二十世纪中叶西方哲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20.35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分析哲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20.35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欧洲大陆人文哲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20.35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解释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20.355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符号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20.356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实用主义哲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20.35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现代外国哲学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20.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逻辑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20.40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逻辑史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包括中国逻辑史、西方逻辑史、印度逻辑史等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20.40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形式逻辑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亦称传统逻辑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20.40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哲理逻辑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包括模态、多值、构造、时态、模糊逻辑等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20.40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语言逻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20.405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归纳逻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20.406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辩证逻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20.40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逻辑学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20.4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伦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20.45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伦理学原理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20.451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中国伦理思想史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20.45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东方伦理思想史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20.452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西方伦理思想史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20.45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马克思主义伦理思想史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20.453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职业伦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20.45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医学伦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20.454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教育伦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20.455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政治伦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20.455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家庭伦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20.456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生命伦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20.456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生态伦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20.45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伦理学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20.5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美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20.50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美学原理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20.50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中国美学史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20.50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东方美学史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20.50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西方美学史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20.505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西方现代美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20.506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马克思主义美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20.507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艺术美学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包括音乐、影视美学、建筑美学等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20.508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技术美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20.50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美学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20.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哲学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  <w:t>730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　宗教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30.11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宗教学理论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30.11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马克思主义宗教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30.111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宗教史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30.11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宗教哲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30.112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宗教社会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30.11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宗教心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30.113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比较宗教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30.11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宗教地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30.114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宗教文学艺术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30.115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宗教文献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30.115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神话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30.11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宗教学理论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30.14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无神论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30.14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无神论史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30.14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中国无神论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30.14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外国无神论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30.14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无神论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30.17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原始宗教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30.21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古代宗教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30.21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中国古代宗教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30.21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外国古代宗教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30.21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古代宗教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30.24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佛教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30.24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佛教哲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30.24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佛教因明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30.24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佛教艺术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30.24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佛教文献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30.245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佛教史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30.24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佛教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30.27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基督教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30.27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圣经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30.27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基督教哲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30.27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基督教伦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30.27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基督教史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30.275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基督教艺术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30.27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基督教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30.31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伊斯兰教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30.31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伊斯兰教义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30.31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伊斯兰教法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30.31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伊斯兰教哲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30.31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古兰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30.315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圣训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30.316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伊斯兰教史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30.317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伊斯兰教艺术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30.31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伊斯兰教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30.34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道教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30.34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道教哲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30.34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道教文献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30.34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道教艺术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30.34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道教史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30.34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道教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30.37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印度教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30.41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犹太教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30.44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袄教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30.47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摩尼教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30.51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锡克教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30.54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耆那教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30.57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神道教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30.61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中国民间宗教与民间信仰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30.64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中国少数民族宗教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30.67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当代宗教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30.67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中国当代宗教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30.67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世界当代宗教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30.67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新兴宗教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30.67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当代宗教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30.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宗教学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  <w:t>740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　语言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40.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普通语言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40.10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语音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40.101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语法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40.10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语义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40.102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词汇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40.10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语用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40.103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方言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40.10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修辞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40.104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文字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40.105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语源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40.10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普通语言学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40.1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比较语言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40.15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历史比较语言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40.15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类型比较语言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40.15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双语对比语言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40.15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比较语言学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40.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语言地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40.2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社会语言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40.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心理语言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40.3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应用语言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40.35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语言教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40.35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话语语言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40.35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实验语音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40.35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数理语言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40.355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计算语言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40.356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翻译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40.35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应用语言学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40.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汉语研究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40.40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普通话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40.401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汉语方言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40.40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汉语语音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40.402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汉语音韵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40.40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汉语语法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40.403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汉语词汇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40.40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汉语训诂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40.404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汉语修辞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40.405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汉字规范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40.405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汉语史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40.40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汉语研究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40.4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中国少数民族语言文字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40.45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蒙古语文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40.451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藏语文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40.45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维吾尔语文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40.452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哈萨克语文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40.45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满语文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40.453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朝鲜语文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40.45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傣族语文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40.454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彝族语文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40.455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壮语文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40.455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苗语文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40.456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瑶语文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40.456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柯尔克孜语文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40.457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锡伯语文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40.45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中国少数民族语言文字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40.5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外国语言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40.5011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英语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40.5014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德语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40.5017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瑞典语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40.5021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意大利语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40.5024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法语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40.5027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西班牙语、葡萄牙语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40.5031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罗马尼亚语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40.5034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俄语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40.5037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波兰语、捷克语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40.5041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塞尔维亚语、保加利亚语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40.5044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希腊语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40.5047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阿尔巴尼亚语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40.5051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匈牙利语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40.5054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梵语、印地语、乌尔都语、僧伽罗语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40.5057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波斯语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40.5061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土耳其语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40.5064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阿拉伯语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40.5067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希伯莱语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40.5071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豪萨语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40.5074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斯瓦希里语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40.5077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越南语、柬埔寨语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40.5081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印度尼西亚语、菲律宾国语、马来语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40.5084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缅甸语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40.5087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泰语、老挝语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40.5091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日语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40.5094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世界语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40.50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外国语言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40.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语言学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  <w:t>750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　文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50.11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文学理论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50.14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文艺美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50.17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文学批评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50.21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比较文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50.24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中国古代文学史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50.24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周秦汉文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50.241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魏晋文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50.24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南北朝文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50.242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隋唐五代文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50.24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宋代文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50.243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辽金文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50.24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元代文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50.244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明代文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50.245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清代文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50.24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中国古代文学史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50.27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中国近代文学史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50.31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中国现代文学史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包括当代文学史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50.34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中国各体文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50.34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中国诗歌文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50.34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中国戏剧文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50.34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中国小说文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50.34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中国散文文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50.34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中国各体文学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50.37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中国民间文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50.41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中国儿童文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50.44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中国少数民族文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50.44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蒙古族文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50.44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藏族文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50.44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维吾尔族文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50.44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哈萨克族文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50.445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朝鲜族文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50.44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中国少数民族文学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50.47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世界文学史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50.47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古代世界文学史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50.47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中世纪世界文学史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50.47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近代世界文学史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50.47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现代世界文学史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包括当代世界文学史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50.47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世界文学史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50.51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东方文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50.51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印度文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50.51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日本文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50.51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东方文学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50.54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俄国文学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包括原苏联文学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50.57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英国文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50.61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法国文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50.64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德国文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50.67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意大利文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50.71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美国文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50.74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北欧文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50.77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东欧文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50.81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拉美文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50.84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非洲文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50.87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大洋洲文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50.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文学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  <w:t>760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　艺术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60.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艺术心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60.1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音乐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60.15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音乐学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包括音乐史、音乐美学等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60.15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作曲与作曲理论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60.15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音乐表演艺术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60.15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音乐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60.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戏剧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60.20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戏剧史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60.20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戏剧理论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60.20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戏剧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60.2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戏曲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60.25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戏曲史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60.25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戏曲理论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60.25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戏曲表演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60.25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戏曲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60.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舞蹈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60.30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舞蹈史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60.30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舞蹈理论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60.30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舞蹈编导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60.30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舞蹈表演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60.30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舞蹈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60.3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电影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60.35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电影史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60.35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电影理论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60.35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电影艺术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60.35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电影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60.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广播电视文艺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60.4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美术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60.45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美术史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60.45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美术理论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60.45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绘画艺术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60.45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雕塑艺术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60.45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美术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60.5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工艺美术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60.50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工艺美术史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60.50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工艺美术理论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60.50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环境艺术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60.50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工艺美术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60.5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书法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60.55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书法史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60.55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书法理论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60.55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书法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60.6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摄影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60.60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摄影史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60.60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摄影理论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60.60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摄影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60.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艺术学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  <w:t>770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　历史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70.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史学史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70.1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史学理论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70.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历史文献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70.2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中国通史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70.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中国古代史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70.30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先秦史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70.301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秦汉史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70.30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魏晋南北朝史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70.302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隋唐五代十国史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70.30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宋史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70.303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辽金史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70.30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元史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70.304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明史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70.305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清史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70.305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中国古文字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包括甲骨文、金文等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70.306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中国古代契约文书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包括敦煌学、明清契约文书研究、鱼鳞册研究等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70.30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中国古代史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70.3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中国近代史、现代史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70.35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鸦片战争史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70.351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太平天国史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70.35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洋务运动史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70.352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戊戌政变史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70.35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义和团运动史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70.353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辛亥革命史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70.35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五四运动史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70.354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新民主主义革命史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70.355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中国共产党史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70.355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中国国民党史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70.356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中国民主党派史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70.356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中华民国史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70.357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中华人民共和国史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70.35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中国近代史、现代史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70.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世界通史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70.40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原始社会史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70.40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世界古代史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70.40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世界中世纪史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70.40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世界近代史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70.405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世界现代史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70.40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世界通史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70.4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亚洲史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70.45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日本史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70.45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印度史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70.45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东南亚史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70.45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南亚史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70.455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中亚史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70.456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西亚史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70.45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亚洲史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70.5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非洲史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70.50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北非史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70.50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撒哈拉以南非洲史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70.50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埃及史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70.50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南非联邦史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70.50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非洲史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70.5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美洲史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70.55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美洲古代文明史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70.55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美国史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70.55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加拿大史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70.55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拉丁美洲史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70.55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美洲史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70.6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欧洲史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70.60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俄国史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包括原苏联史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70.60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英国史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70.60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法国史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70.60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德国史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70.605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意大利史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70.606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西班牙史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70.607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东欧国家史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70.608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北欧国家史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70.60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欧洲史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70.6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澳洲、大洋洲史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70.7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专门史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70.70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政治史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70.701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思想史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70.70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文化史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70.702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科技史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70.70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社会史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70.703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城市史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70.70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中外文化交流史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70.704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历史地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70.705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方志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70.705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人物研究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70.706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谱牒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70.70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专门史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70.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历史学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  <w:t>780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　考古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80.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考古理论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80.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考古学史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80.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考古技术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80.30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考古发掘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80.30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考古修复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80.30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考古年代测定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80.30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考古技术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80.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中国考古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80.40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旧石器时代考古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80.40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新石器时代考古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80.40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商周考古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80.40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秦汉考古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80.405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三国两晋、南北朝、隋唐考古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80.406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宋元明考古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80.40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中国考古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80.5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外国考古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80.50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亚洲考古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80.50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欧洲考古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80.50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非洲考古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80.50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美洲考古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80.505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大洋洲考古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80.50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外国考古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80.6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专门考古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80.60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金石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80.60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铭刻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80.60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甲骨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80.60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古钱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80.605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美术考古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80.606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宗教考古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80.607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水下考古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80.60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专门考古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80.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考古学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  <w:t>790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　经济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90.11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政治经济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90.11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资本主义政治经济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90.11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社会主义政治经济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90.11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政治经济学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90.13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宏观经济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90.1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微观经济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90.17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比较经济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90.1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经济地理学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包括工业地理学、农业地理学等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90.21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发展经济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90.23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生产力经济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90.2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经济思想史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90.25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中国经济思想史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90.25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外国经济思想史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90.25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马克思主义经济思想史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90.25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经济思想史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90.27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经济史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90.27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世界经济史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90.27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中国经济史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90.27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经济史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90.2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世界经济学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亦称国际经济学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90.2911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国际经济关系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90.2914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国际贸易学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包括国际市场营销学、国际商品学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90.2917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国际货币经济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90.2921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国际金融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90.2924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国际投资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90.2927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国际收支理论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90.2931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美国经济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90.2934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日本经济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90.2937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德国经济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90.2941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法国经济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90.2944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英国经济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90.2947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俄罗斯经济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90.2951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欧洲经济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90.2954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北美经济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90.2957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亚太经济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90.2961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拉美经济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90.2964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非洲经济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90.2967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中亚、西亚经济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90.2971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世界经济统计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90.29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世界经济学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90.31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国民经济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90.31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国民经济计划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90.31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区域经济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90.31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消费经济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90.31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投资经济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90.31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国民经济学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90.33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管理经济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90.3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数量经济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90.35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数理经济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90.35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经济计量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90.35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数量经济学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90.37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会计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90.37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工业会计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90.37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农业会计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90.37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商业会计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90.37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银行会计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90.375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交通运输会计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90.37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会计学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90.3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审计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90.41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技术经济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90.41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工程经济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90.411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工业技术经济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90.41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农业技术经济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90.412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能源技术经济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90.41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交通运输技术经济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90.413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建筑技术经济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90.41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商业与物流技术经济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90.414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技术进步经济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90.415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资源开发利用技术经济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90.415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环境保护技术经济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90.416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生产力布局技术经济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90.416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消费技术经济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90.41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技术经济学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90.43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生态经济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90.43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森林生态经济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90.43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草原生态经济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90.43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水域生态经济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90.43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城市生态经济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90.435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区域生态经济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90.43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生态经济学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90.4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劳动经济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90.45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就业经济学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包括劳动市场经济学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90.45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劳动管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90.45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劳动统计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90.45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劳动社会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90.455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劳动心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90.456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劳动经济史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90.45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劳动经济学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90.47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城市经济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90.47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城市经济管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90.47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城市土地经济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90.47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市政经济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90.47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住宅经济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90.475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城郊经济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90.47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城市经济学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90.4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资源经济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90.49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海洋资源经济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90.49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生物资源经济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90.49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矿产资源经济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90.49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能源经济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90.495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资源开发与利用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90.49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资源经济学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90.51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环境经济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90.53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物资经济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90.53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物资经济理论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90.53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物资管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90.53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物资经济学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90.5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工业经济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90.55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工业发展经济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90.55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工业企业经营管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90.55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工业经济地理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90.55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工业部门经济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90.555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工业经济史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90.55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工业经济学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90.57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农村经济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90.57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农村宏观经济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90.57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农村产业经济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90.57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农村区域经济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90.57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农村经济学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90.5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农业经济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90.59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农业生态经济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90.59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农业生产经济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90.59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土地经济学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包括国土经济学、农业资源经济学等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90.59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农业经济史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90.595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农业企业经营管理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90.596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合作经济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90.597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世界农业经济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90.598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种植业经济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90.59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农业经济学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90.61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交通运输经济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90.61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城市运输经济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90.61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铁路运输经济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90.61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航空运输经济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90.61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公路运输经济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90.615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水路运输经济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90.616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综合运输经济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90.61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交通运输经济学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90.63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商业经济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90.63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商业经济学原理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90.631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商业企业管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90.63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商品流通经济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90.632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市场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90.63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商业心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90.633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商业社会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90.63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商品学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包括商品包装与技术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90.634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商业物流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90.635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商业经济史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90.635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广告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90.636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服务经济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90.63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商业经济学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90.6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价格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90.65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价格学原理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90.65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部门价格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90.65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广义价格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90.65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成本管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90.655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价格史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90.656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比较价格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90.65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价格学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90.67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旅游经济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90.67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旅游经济学理论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90.67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旅游经济管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90.67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旅游企业管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90.67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旅游事业史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90.67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旅游经济学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90.6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信息经济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90.71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财政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90.71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理论财政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90.71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资本主义财政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90.71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社会主义财政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90.71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比较财政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90.715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财政思想史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90.716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财政史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90.717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财政管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90.718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税务管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90.71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财政学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90.73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货币银行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90.73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货币理论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90.731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货币学说史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90.73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银行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90.732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银行经营管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90.73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信贷理论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90.733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投资理论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90.73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金融市场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90.734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农村金融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90.735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金融史、银行史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90.73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货币银行学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90.7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保险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90.75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保险管理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90.75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保险学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90.77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国防经济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90.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经济学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  <w:t>810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　政治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10.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政治学理论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10.10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比较政治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10.10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政治社会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10.10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政治心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10.10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地缘政治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10.105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中外政治学说史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10.10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政治学理论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10.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政治制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10.20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政治制度理论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10.201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议会制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10.20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行政制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10.202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司法制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10.20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政党制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10.203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选举制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10.20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中国政治制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10.204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外国政治制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10.205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比较政治制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10.205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中国政治制度史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10.206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外国政治制度史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10.20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政治制度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10.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行政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10.30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行政理论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10.30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行政组织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10.30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人事行政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10.30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财务行政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10.305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行政决策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10.30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行政学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10.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国际政治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10.4011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国际关系理论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10.4014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国际关系史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10.4017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国际组织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10.4021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外交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10.4024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外交史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10.4027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国际比较政治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10.4031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美国政治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10.4034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英国政治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10.4037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法国政治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10.4041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德国政治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10.4044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日本政治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10.4047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俄罗斯政治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10.4051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欧洲政治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10.4054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北美政治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10.4057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亚太政治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10.4061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拉美政治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10.4064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非洲政治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10.4067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中亚、西亚政治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10.40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国际政治学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10.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政治学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  <w:t>820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　法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20.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理论法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20.10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法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20.10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法哲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20.10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比较法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20.10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法社会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20.105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立法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20.106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法律逻辑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20.107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法律教育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20.108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法律心理学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包括犯罪心理学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20.10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理论法学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20.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法律史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20.20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中国法律思想史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20.20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外国法律思想史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20.20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法律制度史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20.20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法律史学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20.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部门法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20.30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宪法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20.301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行政法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20.30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民法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20.302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经济法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20.30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劳动法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20.303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婚姻法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20.30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民事诉讼法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20.304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行政诉讼法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20.305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刑事诉讼法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20.305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刑法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20.306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刑事侦查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20.306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司法鉴定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20.307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军事法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20.307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环境法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20.308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安全法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20.308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知识产权法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20.30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部门法学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20.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国际法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20.40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国际公法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20.40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国际私法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20.40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国际刑法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20.40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国际经济法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20.405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国际环境法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20.406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国际知识产权法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20.40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国际法学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20.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法学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  <w:t>830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　军事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30.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军事理论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30.10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马、恩、列、斯军事理论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30.10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毛泽东军事思想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30.10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军事理论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30.1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军事史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30.15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中国古代战争史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30.15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中国近代战争史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30.15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中国现代战争史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30.15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世界战争史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30.155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军事思想史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30.156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军事技术史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30.15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军事史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30.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军事心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30.2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战略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30.25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战略学理论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30.25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核战略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30.25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战略学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30.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战役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30.30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合同战役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30.30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海军战役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30.30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空军战役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30.30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导弹部队战役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30.305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陆军战役学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包括炮兵战役学、装甲兵战役学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30.30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战役学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30.3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战术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30.35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合同战术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30.35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陆军战术学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包括炮兵战术学、装甲兵战术学、工程兵战术学、通信兵战术学、防化兵战术学等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30.35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海军战术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30.35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空军战术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30.355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导弹部队战术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30.35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战术学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30.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军队指挥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30.40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作战指挥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30.40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军事系统工程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亦称军事运筹学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30.40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军事通信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30.40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军事情报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30.405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密码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30.40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军队指挥学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30.4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军制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30.45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军事组织体制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30.45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军事装备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30.45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军队管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30.45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军制学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30.5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军队政治工作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30.50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军队思想教育工作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30.50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军队组织工作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30.50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军队政治工作学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30.5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军事后勤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30.55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后勤组织指挥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30.55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后方专业勤务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30.55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军事后勤学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30.6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军事地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30.60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中国军事地理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30.60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世界军事地理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30.60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军事地形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30.60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军事测绘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30.605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军事气象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30.606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军事水文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30.60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军事地学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30.6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军事技术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30.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军事学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  <w:t>840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　社会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40.11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社会学史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40.11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中国社会学史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40.11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外国社会学史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40.11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社会学史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40.14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社会学理论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40.14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社会学原理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40.14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社会思想史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40.14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社会学理论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40.17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社会学方法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40.17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社会调查方法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40.17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社会学方法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40.21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实验社会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40.24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数理社会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40.27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应用社会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40.2711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职业社会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40.2714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工业社会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40.2717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医学社会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40.2727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城市社会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40.2731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农村社会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40.2734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环境社会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40.2737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家庭社会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40.2741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青年社会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40.2744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老年社会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40.2747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犯罪社会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40.2751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越轨社会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40.2754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妇女问题研究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40.2757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种族问题研究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40.2761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社会问题研究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40.2764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社会群体及分层问题研究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40.2767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社区研究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40.2771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社会保障研究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40.2774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社会工作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40.27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应用社会学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40.31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比较社会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40.34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社会地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40.37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文化社会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40.37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艺术社会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40.37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知识社会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40.37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道德社会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40.37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文化社会学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40.41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历史社会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40.44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经济社会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40.47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军事社会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40.51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社会心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40.51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社会心理学史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40.51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社会心理学理论与研究方法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40.51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实验社会心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40.51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社会心理学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40.54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公共关系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40.57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社会人类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40.61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组织社会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40.64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发展社会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40.67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福利社会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40.71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人口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40.71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人口学原理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40.711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人口经济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40.71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人口社会学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包括老年人口学、妇女人口学、发展人口学等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40.712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人口学说史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40.71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人口史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40.713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人口地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40.71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人口生态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40.714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区域人口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40.715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人口系统工程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40.715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人口预测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40.716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人口规划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40.716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人口政策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40.717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计划生育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40.71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人口学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40.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社会学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  <w:t>850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　民族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50.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民族问题理论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50.10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民族问题与民族政策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50.10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民族关系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50.10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民族经济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50.10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民族教育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50.105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民族法制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50.106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民族心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50.107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少数民族政治制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50.10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民族问题理论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50.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民族史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50.20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民族史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50.20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民族关系史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50.20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民族史学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50.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蒙古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50.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藏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50.5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文化人类学与民俗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50.6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世界民族研究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50.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民族学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  <w:t>860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　新闻学与传播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60.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新闻理论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60.10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新闻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60.101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马克思主义新闻理论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60.10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西方新闻理论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60.102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新闻法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60.10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舆论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60.103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新闻伦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60.10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新闻社会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60.104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新闻心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60.105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比较新闻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60.10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新闻理论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60.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新闻史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60.20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中国新闻事业史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60.20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世界新闻事业史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60.20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新闻思想史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60.20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新闻史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60.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新闻业务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60.30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新闻采访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60.30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新闻写作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60.30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新闻编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60.30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新闻评论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60.305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新闻摄影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60.30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新闻业务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60.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新闻事业经营管理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60.5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广播与电视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60.50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广播电视史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60.50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广播电视理论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60.50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广播电视业务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包括广播电视采访、写作、编辑等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60.50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广播电视播音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60.50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广播与电视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60.6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传播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60.60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传播史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60.60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传播理论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60.60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传播技术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60.60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组织传播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60.60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传播学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60.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新闻学与传播学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  <w:t>870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　图书馆、情报与文献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70.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图书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70.10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图书馆学史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包括图书馆事业史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70.101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比较图书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70.10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图书馆社会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70.102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图书馆管理学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包括图书馆统计学、图书馆经济学等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70.10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图书馆建筑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70.103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图书采访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70.10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图书分类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70.104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图书编目学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包括目录组织法、文献著录方法、计算机编目等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70.105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目录学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包括普通目录学、专科目录、目录学史等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70.105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图书馆服务学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包括读者心理学、读者咨询学等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70.10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图书馆学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70.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文献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70.20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文献类型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70.20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文献计量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70.20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文献检索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70.20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图书史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70.205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版本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70.206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校勘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70.20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文献学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70.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情报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70.30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情报学史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包括情报事业史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70.301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情报社会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70.30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比较情报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70.302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情报计量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70.30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情报心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70.303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情报管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70.30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情报服务学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包括情报用户研究等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70.304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情报经济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70.305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情报检索学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包括情报检索语言等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70.305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情报系统理论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包括情报系统分析与设计、情报网络建设理论等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70.306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情报技术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70.306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科学技术情报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70.307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社会科学情报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70.30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情报学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70.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档案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70.40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档案学史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包括档案事业史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70.40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档案管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70.40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档案保护技术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70.40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档案编纂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70.40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档案学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70.5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博物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70.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图书馆、情报与文献学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  <w:t>880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　教育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80.11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教育史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包括中国教育史、外国教育史等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80.14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教育学原理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80.17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教学论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80.21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德育原理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80.24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教育社会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80.27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教育心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80.31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教育经济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80.34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教育管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80.37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比较教育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80.41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教育技术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80.44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军事教育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80.47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学前教育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80.51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普通教育学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包括初等教育学、中等教育学等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80.54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高等教育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80.57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成人教育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80.61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职业技术教育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80.64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特殊教育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80.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教育学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  <w:t>890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　体育科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90.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体育史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90.1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体育理论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90.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运动生物力学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包括运动解剖学等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90.2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运动生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90.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运动心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90.3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运动生物化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90.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体育保健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90.4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运动训练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90.5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体育教育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90.5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武术理论与方法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90.6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体育管理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90.6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体育经济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90.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体育科学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  <w:t>910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　统计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910.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统计学史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910.1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理论统计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910.15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统计调查分析理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910.15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统计核算理论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910.15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统计监督理论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910.15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统计预测理论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910.155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统计逻缉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910.15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理论统计学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910.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统计法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910.2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描述统计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910.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经济统计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910.30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宏观经济统计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910.30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微观经济统计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910.30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经济统计学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910.3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科学技术统计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910.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社会统计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910.40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教育统计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910.40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文化与体育统计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910.40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卫生统计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910.404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司法统计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910.405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社会福利与社会保障统计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910.406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生活质量统计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910.40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社会统计学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910.4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人口统计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910.5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环境与生态统计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910.50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自然资源统计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910.50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环境统计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910.50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生态平衡统计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910.50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环境与生态统计学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910.5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国际统计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910.55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国际标准分类统计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910.552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国际核算体系与方法论体系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910.55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国际比较统计学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910.55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国际统计学其他学科</w:t>
            </w:r>
          </w:p>
        </w:tc>
      </w:tr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910.9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统计学其他学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���壻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bottom w:val="dashed" w:sz="8" w:space="0" w:color="C0C0C0"/>
      </w:pBdr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u w:val="single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Tahoma" w:hAnsi="Tahoma" w:cs="Tahoma"/>
      <w:b/>
      <w:bCs/>
      <w:color w:val="000000"/>
      <w:kern w:val="0"/>
      <w:sz w:val="22"/>
      <w:szCs w:val="22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Tahoma" w:hAnsi="Tahoma" w:cs="Tahoma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zwbk.org/Default.aspx?AspxAutoDetectCookieSupport=1&amp;Page=&#20013;&#21326;&#20154;&#27665;&#20849;&#21644;&#22269;&#23398;&#31185;&#20998;&#31867;&#19982;&#20195;&#30721;&#22269;&#23478;&#26631;&#20934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2:47:00Z</dcterms:created>
  <dc:creator>NTKO</dc:creator>
  <dc:description/>
  <cp:keywords/>
  <dc:language>en-US</dc:language>
  <cp:lastModifiedBy>NTKO</cp:lastModifiedBy>
  <dcterms:modified xsi:type="dcterms:W3CDTF">2013-08-02T02:54:00Z</dcterms:modified>
  <cp:revision>4</cp:revision>
  <dc:subject/>
  <dc:title>中华人民共和国学科分类与代码国家标准（GB/T13745-2009）</dc:title>
</cp:coreProperties>
</file>