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一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5080</wp:posOffset>
                </wp:positionV>
                <wp:extent cx="27933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LDCY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23.2pt;mso-wrap-distance-left:9.05pt;mso-wrap-distance-right:9.05pt;mso-wrap-distance-top:3.6pt;mso-wrap-distance-bottom:3.6pt;margin-top:0.4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/>
                        <w:t>LDCY</w:t>
                      </w:r>
                      <w:r>
                        <w:rPr>
                          <w:u w:val="single"/>
                        </w:rPr>
                        <w:t xml:space="preserve">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聊城大学大学生创业孵化园企业入驻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企业负责人及管理团队情况  </w:t>
      </w:r>
      <w:r>
        <w:rPr>
          <w:rFonts w:ascii="宋体;SimSun" w:hAnsi="宋体;SimSun" w:cs="宋体;SimSun"/>
          <w:b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 申请日期：  年 月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709"/>
        <w:gridCol w:w="708"/>
        <w:gridCol w:w="709"/>
        <w:gridCol w:w="567"/>
        <w:gridCol w:w="709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简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参加社会实践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获奖情况）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团队其他主要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拟办企业的分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拟办企业项目及资金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851"/>
        <w:gridCol w:w="1134"/>
        <w:gridCol w:w="709"/>
        <w:gridCol w:w="1751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投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金来源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筹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借入   □创业基金   □风险基金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场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来源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购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租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注册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注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注册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资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left"/>
              <w:rPr/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  <w:u w:val="single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址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范围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简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效益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第一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第二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    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年度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第二年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指导教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2694"/>
        <w:gridCol w:w="1464"/>
        <w:gridCol w:w="1421"/>
      </w:tblGrid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申请人声明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2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责声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自愿申请加入聊城大学大学生创业孵化园，服从管理单位管理；</w:t>
            </w:r>
          </w:p>
          <w:p>
            <w:pPr>
              <w:pStyle w:val="Normal"/>
              <w:ind w:firstLine="45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申请项目及产品无任何产权纠纷；</w:t>
            </w:r>
          </w:p>
          <w:p>
            <w:pPr>
              <w:pStyle w:val="Normal"/>
              <w:ind w:firstLine="45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证上述填写材料真实可靠，并承担由此引起的相关责任。</w:t>
            </w:r>
          </w:p>
          <w:p>
            <w:pPr>
              <w:pStyle w:val="Normal"/>
              <w:ind w:left="1787" w:hanging="622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01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01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01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01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016" w:hanging="5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指导教师（签字）：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学院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，该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真实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创业潜力，同意推荐入驻大学生创业孵化园。</w:t>
            </w:r>
          </w:p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014" w:hanging="113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导师团评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团评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2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孵化园管理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该项目符合入驻条件，同意入驻聊城大学大学生创业孵化园。</w:t>
            </w:r>
          </w:p>
          <w:p>
            <w:pPr>
              <w:pStyle w:val="Normal"/>
              <w:ind w:firstLine="42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015" w:hanging="1272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300"/>
        <w:ind w:left="991" w:hanging="98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交申请表时，申请人还须提交本人身份证、学生证原件及复印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创业计划书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及相关资质证明材料；</w:t>
      </w:r>
    </w:p>
    <w:p>
      <w:pPr>
        <w:pStyle w:val="Normal"/>
        <w:spacing w:lineRule="auto" w:line="300"/>
        <w:ind w:firstLine="7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办理工商注册登记的法人企业还须提交</w:t>
      </w:r>
      <w:r>
        <w:rPr>
          <w:rFonts w:ascii="宋体;SimSun" w:hAnsi="宋体;SimSun" w:cs="宋体;SimSun"/>
          <w:szCs w:val="21"/>
        </w:rPr>
        <w:t>营业执照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副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及复印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7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上述材料一并存入档案</w:t>
      </w:r>
      <w:r>
        <w:rPr>
          <w:rFonts w:ascii="宋体;SimSun" w:hAnsi="宋体;SimSun" w:cs="宋体;SimSun"/>
          <w:szCs w:val="21"/>
        </w:rPr>
        <w:t>备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24:00Z</dcterms:created>
  <dc:creator>1HU9</dc:creator>
  <dc:description/>
  <cp:keywords/>
  <dc:language>en-US</dc:language>
  <cp:lastModifiedBy>1HU9</cp:lastModifiedBy>
  <dcterms:modified xsi:type="dcterms:W3CDTF">2015-11-15T00:28:00Z</dcterms:modified>
  <cp:revision>4</cp:revision>
  <dc:subject/>
  <dc:title/>
</cp:coreProperties>
</file>